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pacing w:val="4"/>
          <w:position w:val="2"/>
          <w:sz w:val="22"/>
          <w:lang w:val="en-US" w:eastAsia="en-US"/>
        </w:rPr>
      </w:pPr>
      <w:r>
        <w:rPr>
          <w:color w:val="000000"/>
          <w:spacing w:val="4"/>
          <w:positio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03750" cy="71329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7133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362.45pt;height:561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pacing w:val="4"/>
          <w:position w:val="2"/>
          <w:sz w:val="22"/>
          <w:lang w:val="en-US" w:eastAsia="en-US"/>
        </w:rPr>
      </w:pPr>
      <w:r>
        <w:rPr>
          <w:color w:val="000000"/>
          <w:spacing w:val="4"/>
          <w:position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1060</wp:posOffset>
            </wp:positionH>
            <wp:positionV relativeFrom="paragraph">
              <wp:posOffset>-4445</wp:posOffset>
            </wp:positionV>
            <wp:extent cx="612140" cy="720090"/>
            <wp:effectExtent l="0" t="0" r="0" b="0"/>
            <wp:wrapTight wrapText="bothSides">
              <wp:wrapPolygon edited="0">
                <wp:start x="-325" y="0"/>
                <wp:lineTo x="-325" y="17338"/>
                <wp:lineTo x="-2" y="20077"/>
                <wp:lineTo x="5561" y="21294"/>
                <wp:lineTo x="7853" y="21294"/>
                <wp:lineTo x="9488" y="21294"/>
                <wp:lineTo x="10797" y="21294"/>
                <wp:lineTo x="21597" y="19773"/>
                <wp:lineTo x="21597" y="19164"/>
                <wp:lineTo x="19962" y="17035"/>
                <wp:lineTo x="17671" y="14601"/>
                <wp:lineTo x="17671" y="0"/>
                <wp:lineTo x="-3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pacing w:val="4"/>
          <w:position w:val="2"/>
          <w:sz w:val="22"/>
        </w:rPr>
      </w:pPr>
      <w:r>
        <w:rPr>
          <w:color w:val="000000"/>
          <w:spacing w:val="4"/>
          <w:position w:val="2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pacing w:val="4"/>
          <w:position w:val="2"/>
          <w:sz w:val="22"/>
        </w:rPr>
      </w:pPr>
      <w:r>
        <w:rPr>
          <w:color w:val="000000"/>
          <w:spacing w:val="4"/>
          <w:position w:val="2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pacing w:val="4"/>
          <w:position w:val="2"/>
          <w:sz w:val="22"/>
        </w:rPr>
      </w:pPr>
      <w:r>
        <w:rPr>
          <w:color w:val="000000"/>
          <w:spacing w:val="4"/>
          <w:position w:val="2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color w:val="000000"/>
          <w:spacing w:val="4"/>
          <w:position w:val="1"/>
          <w:sz w:val="16"/>
          <w:szCs w:val="16"/>
        </w:rPr>
      </w:pPr>
      <w:r>
        <w:rPr>
          <w:color w:val="000000"/>
          <w:spacing w:val="4"/>
          <w:position w:val="1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л. К.Маркса, д.35-а, г. Фокино,  6928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/факс. (42339)  25-00-1</w:t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n-US"/>
          </w:rPr>
          <w:t>fokm</w:t>
        </w:r>
        <w:r>
          <w:rPr>
            <w:rStyle w:val="InternetLink"/>
            <w:sz w:val="16"/>
            <w:szCs w:val="16"/>
          </w:rPr>
          <w:t>с</w:t>
        </w:r>
        <w:r>
          <w:rPr>
            <w:rStyle w:val="InternetLink"/>
            <w:sz w:val="16"/>
            <w:szCs w:val="16"/>
            <w:lang w:val="en-US"/>
          </w:rPr>
          <w:t>hs@mail.primorye.ru</w:t>
        </w:r>
      </w:hyperlink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ГОЧС и ПБ</w:t>
      </w:r>
    </w:p>
    <w:p>
      <w:pPr>
        <w:pStyle w:val="Normal"/>
        <w:jc w:val="center"/>
        <w:rPr/>
      </w:pPr>
      <w:r>
        <w:rPr/>
        <w:t>городского округа ЗАТО г.Фок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left="-57" w:right="-57" w:firstLine="23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аботки,  согласования и утверждения планов гражданской обороны и защиты населения (планов гражданской оборон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Фокино 2012 год.</w:t>
      </w:r>
      <w:r>
        <w:br w:type="page"/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рядок</w:t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азработки,  согласования и утверждения планов гражданской обороны и защиты населения (планов гражданской оборон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-57" w:right="-57" w:firstLine="237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Утвержден приказом МЧС России от 16.02.2012 № 70 ДСП)</w:t>
      </w:r>
    </w:p>
    <w:p>
      <w:pPr>
        <w:pStyle w:val="Western"/>
        <w:numPr>
          <w:ilvl w:val="0"/>
          <w:numId w:val="0"/>
        </w:numPr>
        <w:spacing w:before="0" w:after="0"/>
        <w:ind w:left="-57" w:right="-57" w:firstLine="237"/>
        <w:jc w:val="center"/>
        <w:outlineLvl w:val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Western"/>
        <w:numPr>
          <w:ilvl w:val="0"/>
          <w:numId w:val="0"/>
        </w:numPr>
        <w:spacing w:before="0" w:after="0"/>
        <w:ind w:left="-57" w:right="-57" w:firstLine="237"/>
        <w:jc w:val="center"/>
        <w:outlineLvl w:val="0"/>
        <w:rPr/>
      </w:pPr>
      <w:r>
        <w:rPr>
          <w:rFonts w:cs="Arial" w:ascii="Arial" w:hAnsi="Arial"/>
          <w:b w:val="false"/>
          <w:sz w:val="17"/>
          <w:szCs w:val="17"/>
          <w:lang w:val="en-US"/>
        </w:rPr>
        <w:t>I</w:t>
      </w:r>
      <w:r>
        <w:rPr>
          <w:rFonts w:cs="Arial" w:ascii="Arial" w:hAnsi="Arial"/>
          <w:b w:val="false"/>
          <w:sz w:val="17"/>
          <w:szCs w:val="17"/>
        </w:rPr>
        <w:t>. Общие положения</w:t>
      </w:r>
    </w:p>
    <w:p>
      <w:pPr>
        <w:pStyle w:val="Western"/>
        <w:numPr>
          <w:ilvl w:val="0"/>
          <w:numId w:val="0"/>
        </w:numPr>
        <w:spacing w:before="0" w:after="0"/>
        <w:ind w:left="-57" w:right="-57" w:firstLine="237"/>
        <w:jc w:val="center"/>
        <w:outlineLvl w:val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Normal"/>
        <w:ind w:left="-57" w:right="-57" w:firstLine="237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1.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Настоящий Порядок разработки, согласования и утверждения планов гражданской обороны и защиты населения (планов гражданской обороны) (далее – Порядок) разработан в соответствии Федеральным законом от 12.02.98. №28-ФЗ «О гражданской обороне» (далее – Федеральный закон «О гражданской обороне»), постановлениями Правительства Российской Федерации от 26.11.07. № 804 «Об утверждении Положения о гражданской обороне в Российской Федерации» и от 3.06.2011. № 437-13 «О некоторых вопросах гражданской обороны в Российской Федерации», и определяет единые на всей территории Российской Федерации требования к разработке, согласованию и утверждению планов гражданской обороны и защиты населения (планов гражданской обороны).</w:t>
      </w:r>
    </w:p>
    <w:p>
      <w:pPr>
        <w:pStyle w:val="ConsPlusNormal"/>
        <w:widowControl/>
        <w:ind w:left="-57" w:right="-57" w:firstLine="237"/>
        <w:jc w:val="both"/>
        <w:rPr/>
      </w:pPr>
      <w:r>
        <w:rPr>
          <w:sz w:val="17"/>
          <w:szCs w:val="17"/>
        </w:rPr>
        <w:t>2.</w:t>
      </w:r>
      <w:r>
        <w:rPr>
          <w:b/>
          <w:sz w:val="17"/>
          <w:szCs w:val="17"/>
        </w:rPr>
        <w:t> </w:t>
      </w:r>
      <w:r>
        <w:rPr>
          <w:sz w:val="17"/>
          <w:szCs w:val="17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в готовность гражданской обороны при переводе её с мирного на военное время, в ходе её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left="-57" w:right="-57" w:firstLine="237"/>
        <w:jc w:val="both"/>
        <w:rPr/>
      </w:pPr>
      <w:r>
        <w:rPr>
          <w:sz w:val="17"/>
          <w:szCs w:val="17"/>
        </w:rPr>
        <w:t>3</w:t>
      </w:r>
      <w:r>
        <w:rPr>
          <w:color w:val="000000"/>
          <w:sz w:val="17"/>
          <w:szCs w:val="17"/>
        </w:rPr>
        <w:t>. В соответствии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со ст. 9 Федерального закона «О гражданской обороне» </w:t>
      </w:r>
      <w:r>
        <w:rPr>
          <w:sz w:val="17"/>
          <w:szCs w:val="17"/>
        </w:rPr>
        <w:t>организации планируют и организуют проведение мероприятий по гражданской обороне.</w:t>
      </w:r>
    </w:p>
    <w:p>
      <w:pPr>
        <w:pStyle w:val="ConsPlusNormal"/>
        <w:widowControl/>
        <w:ind w:left="-57" w:right="-57" w:firstLine="237"/>
        <w:jc w:val="both"/>
        <w:rPr/>
      </w:pPr>
      <w:r>
        <w:rPr>
          <w:sz w:val="17"/>
          <w:szCs w:val="17"/>
        </w:rPr>
        <w:t>В соответствии</w:t>
      </w:r>
      <w:r>
        <w:rPr>
          <w:color w:val="000000"/>
          <w:sz w:val="17"/>
          <w:szCs w:val="17"/>
        </w:rPr>
        <w:t xml:space="preserve"> с пунктом 5 постановления Правительства Российской Федерации от 26 ноября 2007 г. № 804 «Об утверждении Положения о гражданской обороне в Российской Федерации»</w:t>
      </w:r>
      <w:r>
        <w:rPr>
          <w:sz w:val="17"/>
          <w:szCs w:val="17"/>
        </w:rPr>
        <w:t xml:space="preserve"> ведение гражданской обороны осуществляется:</w:t>
      </w:r>
    </w:p>
    <w:p>
      <w:pPr>
        <w:pStyle w:val="ConsPlusNormal"/>
        <w:widowControl/>
        <w:ind w:left="-57" w:right="-57" w:firstLine="237"/>
        <w:jc w:val="both"/>
        <w:rPr>
          <w:sz w:val="17"/>
          <w:szCs w:val="17"/>
        </w:rPr>
      </w:pPr>
      <w:r>
        <w:rPr>
          <w:sz w:val="17"/>
          <w:szCs w:val="17"/>
        </w:rPr>
        <w:t>в муниципальных образованиях - на основе планов гражданской обороны и защиты населения муниципальных образований;</w:t>
      </w:r>
    </w:p>
    <w:p>
      <w:pPr>
        <w:pStyle w:val="ConsPlusNormal"/>
        <w:widowControl/>
        <w:ind w:left="-57" w:right="-57" w:firstLine="237"/>
        <w:jc w:val="both"/>
        <w:rPr>
          <w:sz w:val="17"/>
          <w:szCs w:val="17"/>
        </w:rPr>
      </w:pPr>
      <w:r>
        <w:rPr>
          <w:sz w:val="17"/>
          <w:szCs w:val="17"/>
        </w:rPr>
        <w:t>в организациях - на основе планов гражданской обороны организаций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/>
      </w:pPr>
      <w:r>
        <w:rPr>
          <w:rFonts w:cs="Arial" w:ascii="Arial" w:hAnsi="Arial"/>
          <w:sz w:val="17"/>
          <w:szCs w:val="17"/>
          <w:lang w:val="en-US"/>
        </w:rPr>
        <w:t>IV</w:t>
      </w:r>
      <w:r>
        <w:rPr>
          <w:rFonts w:cs="Arial" w:ascii="Arial" w:hAnsi="Arial"/>
          <w:sz w:val="17"/>
          <w:szCs w:val="17"/>
        </w:rPr>
        <w:t xml:space="preserve">. Разработка, согласование и утверждение планов гражданской обороны организаций </w:t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0. Разработка планов гражданской обороны организаций выполняется в два этапа и включает в себ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0.1. На первом этапе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ценку возможной обстановки, которая может сложиться в результате воздействия противника, территориальными органами федеральных органов исполнительной власти, организациями, продолжающими работу в военное время и (или) отнесенными к категориям по гражданской обороне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0.2. На втором этапе: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пределение, организациями, продолжающими работу в военное время и (или) отнесенными к категориям по гражданской обороне объема, организации, порядка, способов и сроков выполнения мероприятий по приведению гражданской обороны в готовность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ланирование мероприятий по гражданской обороне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актическую разработку и оформление планов гражданской обороны организациям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1. Планы гражданской обороны организаций оформляются в виде текстовых документов с приложениями, являющимися составной и неотъемлемой их частью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i/>
          <w:i/>
          <w:color w:val="FF0000"/>
          <w:sz w:val="17"/>
          <w:szCs w:val="17"/>
        </w:rPr>
      </w:pPr>
      <w:r>
        <w:rPr>
          <w:rFonts w:cs="Arial" w:ascii="Arial" w:hAnsi="Arial"/>
          <w:i/>
          <w:color w:val="FF0000"/>
          <w:sz w:val="17"/>
          <w:szCs w:val="17"/>
        </w:rPr>
        <w:t>( Убрано по федеральным органам власти)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9. В план гражданской обороны организации, отнесенной к категории по гражданской обороне и (или) продолжающей работу в военное время включаются три раздела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краткая оценка возможной обстановки в результате воздействия противник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выполнение мероприятий при планомерном приведении в готовность гражданской оборон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выполнение мероприятий по гражданской обороне при внезапном нападении противника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0. Раздел, касающийся краткой оценки возможной обстановки в результате воздействия противника, состоит из следующих подразделов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а) краткая характеристика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краткая оценка возможной обстановки в организации, продолжающей работу в военное время, после нападения противник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выводы из оценки возможной обстановк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1. В подразделе, касающемся краткой характеристики организации, продолжающей работу в военное время,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место (территория) размещения организации, продолжающей работу в военное время, с точки зрения географии, топогидрографии города (района), растительности, густоты застройки и плотности засел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характеристика зданий и сооружений, коммуникаций, систем газо-, энерго-, водо-, теплоснабжения объектов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перечень радиационно, химически, взрыво- и пожароопасных систем на объектах организации, продолжающей работу в военное время, и на ближайшей периферии от нее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перечень железнодорожных станций, автомагистралей, где возможно скопление транспортных средств с аварийно химически опасными веществами, при авариях с которыми возможно влияние на жизнедеятельность организ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численность персонала организации, находящегося одновременно на работе (наибольшей работающей смены)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) силы и средства гражданской обороны организации (состав, готовность и предназначение)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2. В подразделе, касающемся краткой оценки возможной обстановки в организации, продолжающей работу в военное время, после нападения противника,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степень возможных разрушений зданий и сооружений, потери промышленного производства, персонала, сил и средств гражданской оборон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возможная инженерная, радиационная, химическая, пожарная, медицинская и биологическая обстановк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потери от вторичных факторов пораж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ориентировочный объем предстоящих АСДНР при планомерном приведении в готовность гражданской обороны и при внезапном нападении противника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3. Раздел, касающийся выполнения мероприятий при планомерном приведении в готовность гражданской обороны, состоит из следующих подразделов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порядок приведения в готовность гражданской оборон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организация защиты персонала и членов семей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организация управления, связи и оповещ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организация выполнения мероприятий по повышению устойчивости работы объектов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организация и проведение АСДНР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) организация основных видов обеспечения мероприятий по гражданской обороне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4. В подразделе, касающемся порядка приведения в готовность гражданской обороны, указываются порядок организации, объем и сроки выполнения первоочередных мероприятий по гражданской обороне первой, второй и третьей очередей, а также мероприятий по гражданской обороне, выполняемых по решению Президента Российской Федерации и Правительства Российской Федерации, осуществляемых в соответствии с требованиями постановления Правительства Российской Федерации от 3 июня 2011 г. № 437-13 «Вопросы гражданской обороны в Российской Федерации»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5. Подраздел, касающийся организации защиты персонала и членов семей, включает в себ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организацию укрытия в защитных сооружениях, где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рядок и сроки приведения в готовность имеющихся защитных сооружений гражданской обороны, закладки в них запасов продовольствия, медикаментов и другого необходимого имуществ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рядок строительства недостающих защитных сооружений гражданской обороны и их материально-техническое обеспечение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рганизация укрытия наибольшей работающей смены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организацию защиты работников и членов их семей, где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рядок обеспечения работников и сил гражданской обороны средствами индивидуальной защиты, приборами радиационной, химической, биологической защиты и контрол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рганизация защиты работников от аварийно химически опасных веществ, имеющихся на своих или соседних объектах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организацию медицинской защиты, где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рядок проведения медицинских мероприятий, силы и средства медицинской защиты, приведение их в готовность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рядок выдачи медицинских средств индивидуальной защиты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6. В подразделе, касающемся организации управления, связи и оповещения,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организация оповещения руководящего состава и работников в рабочее и нерабоче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организация управления в пункте постоянной дислокации, во время передислокации на запасные (дублирующие) пункты управления и в загородной зоне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порядок приведения в готовность запасных (дублирующих) пунктов управл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сроки занятия запасных (дублирующих) пунктов управл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организация связ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7. В подразделе, касающемся организации выполнения мероприятий по повышению устойчивости работы объектов организации, продолжающей работу в военное время,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мероприятия по исключению (уменьшению) возможности возникновения вторичных факторов пораж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мероприятия по повышению устойчивости работы систем электро-, газо-, тепло-, водоснабжения и канализ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мероприятия по противопожарной защите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другие мероприятия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8. В подразделе, касающемся организации и проведении АСДНР,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состав, оснащенность и сроки приведения в готовность спасательных служб и аварийно-спасательных формирований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организация медицинской помощи пораженным и личному составу аварийно-спасательных формирований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силы и средства, выделяемые в состав муниципальных спасательных служб и аварийно-спасательных формирований (служб)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восстановление работоспособности спасательных служб и аварийно-спасательных формирований и порядок их дальнейшего примен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силы и средства гражданской обороны, действующие в интересах организации, продолжающей работу в военное время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9. В подразделе, касающемся организации основных видов обеспечения мероприятий по гражданской обороне, указывается порядок организации основных видов обеспечения мероприятий по гражданской обороне, в том числе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щей разведк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нженерного обеспеч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диационной, химической и биологической защит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едицинского обеспеч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атериального обеспеч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ехнического обеспеч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ранспортного обеспеч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отивопожарного обеспеч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идрометеорологического обеспеч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храны общественного порядка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0. Раздел, касающийся выполнения мероприятий по гражданской обороне при внезапном нападении противника, состоит из следующих подразделов: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организация и проведение мероприятий по сигналу «ВНИМАНИЕ ВСЕМ!»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организация и проведение мероприятий по сигналу «ВНИМАНИЕ ВСЕМ!» с информацией об отбое воздушной тревоги, химической тревоги, радиационной опасности или угрозы катастрофического затопления.</w:t>
      </w:r>
    </w:p>
    <w:p>
      <w:pPr>
        <w:pStyle w:val="Western"/>
        <w:spacing w:before="0" w:after="0"/>
        <w:ind w:left="-57" w:right="-57" w:firstLine="237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101. В подразделе, касающемся организации и проведении мероприятий по сигналу «ВНИМАНИЕ ВСЕМ!» с информацией о воздушной тревоге, химической тревоге, радиационной опасности или угрозе катастрофического затопления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порядок оповещения руководства, персонала и жилого сектора, прилегающего к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порядок безаварийной остановки производства, введение режимов маскировк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организация выдачи средств индивидуальной защит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организация укрытия персонала.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2. В подразделе, касающемся организации и проведения мероприятий по сигналу «ВНИМАНИЕ ВСЕМ!» с информацией об отбое воздушной тревоги, химической тревоги, радиационной опасности или угрозы катастрофического затопления, указываются следующие свед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восстановление управления, связи и оповещ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организация сбора данных об обстановке, сложившейся на объектах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приведение в готовность сохранившихся аварийно-спасательных формирований и проведение АСДНР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организация ускоренного проведения мероприятий по эваку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порядок оказания медицинской помощи пораженным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) силы и средства, привлекаемые из состава территориальной группировки сил гражданской обороны для ведения АСДНР на объектах организации, продолжающей работу в военное время, при внезапном нападении противник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ж) организация основных видов обеспечения мероприятий по гражданской обороне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103. К планам гражданской обороны организаций, продолжающим работу в военное время, прилагаются следующие приложени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основные показатели состояния гражданской обороны организации, продолжающей работу в военное время, по состоянию на 1 января текущего год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возможная обстановка на территории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календарный план выполнения основных мероприятий по гражданской обороне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план мероприятий по защите работников и организации АСДНР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расчет укрытия работников организации, продолжающей работу в военное время, и членов их семей в защитных сооружениях, по состоянию на 1 января текущего год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) план наращивания инженерной защиты организации, продолжающей работу в военное время, при приведении в готовность гражданской оборон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ж) план эвакуации работников организации, продолжающей работу в военное время, и членов их семей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) план наращивания мероприятий по повышению устойчивости функционирования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) состав сил и средств гражданской обороны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к) расчет обеспечения и порядок выдачи средств индивидуальной защиты работникам организ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л) схемы управления, связи и оповещения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4. Основные показатели состояния гражданской обороны организации, продолжающей работу в военное время, по состоянию на 1 января текущего года, разрабатываются в соответствии с приложением № 9 к настоящему Порядку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5. Возможная обстановка на территории организации, продолжающей работу в военное время, разрабатывается на плане объектов организации, отнесенной к категории по гражданской обороне и (или) продолжающей работу в военное время, с пояснительной запиской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 плане объектов организации, продолжающей работу в военное время, отражаютс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зоны возможных сильных и слабых разрушений, возможного опасного и сильного радиоактивного заражения (загрязнения), возможного опасного химического заражения и возможного катастрофического затопл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пункты размещения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пункты управления организации, продолжающей работу в военное врем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пункты выдачи средств индивидуальной защит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места размещения защитных сооружений гражданской обороны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пояснительной записке на плане объектов организации, продолжающей работу в военное время, отражаютс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площади зон возможных сильных и слабых разрушений, возможного опасного и сильного радиоактивного заражения (загрязнения), возможного опасного химического заражения и возможного катастрофического затопления, а также численности работников и населения, попадающих в них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общая площадь заражения радиоактивными, отравляющими и аварийно химически опасными веществами, возникшая в результате вторичных очагов пораж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общая площадь заражения аварийно химически опасными веществами, возникшего в результате вторичных очагов пораж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общие, в том числе безвозвратные и санитарные, потери персонал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общая площадь пожаров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) характеристика зоны возможного катастрофического затопления (площадь и численность персонала, попадающего в них)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6. Календарный план выполнения основных мероприятий по гражданской обороне разрабатывается в соответствии с приложением № 1 к настоящему Порядку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7. План мероприятий по защите работников и организации АСДНР, разрабатывается на плане объектов организации, продолжающей работу в военное время, с нанесением защитных сооружений гражданской обороны и путей подхода к ним, проездов, пожарных гидрантов, схем коммуникаций, водоемов и др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8. Расчет укрытия работников организации, продолжающей работу в военное время, и членов их семей в защитных сооружениях, по состоянию на 1 января текущего года, разрабатывается в соответствии с приложением № 10 к настоящему Порядку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09. План наращивания инженерной защиты организации, продолжающей работу в военное время, при приведении в готовность гражданской обороны разрабатывается в соответствии с приложением № 4 к настоящему Порядку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10. План эвакуации (рассредоточения) работников </w:t>
      </w:r>
      <w:bookmarkStart w:id="0" w:name="OLE_LINK2"/>
      <w:bookmarkStart w:id="1" w:name="OLE_LINK1"/>
      <w:r>
        <w:rPr>
          <w:rFonts w:cs="Arial" w:ascii="Arial" w:hAnsi="Arial"/>
          <w:sz w:val="17"/>
          <w:szCs w:val="17"/>
        </w:rPr>
        <w:t>организации, продолжающей работу в военное время</w:t>
      </w:r>
      <w:bookmarkEnd w:id="0"/>
      <w:bookmarkEnd w:id="1"/>
      <w:r>
        <w:rPr>
          <w:rFonts w:cs="Arial" w:ascii="Arial" w:hAnsi="Arial"/>
          <w:sz w:val="17"/>
          <w:szCs w:val="17"/>
        </w:rPr>
        <w:t>, и членов их семей, разрабатывается в виде текстового документа с приложениям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План подписывается председателем эвакуационной комиссии организации (лицом уполномоченным на решение вопросов в области ГО), согласовывается с органом местного самоуправления, на территорию которых планируется эвакуация работников организации и членов их семей, и утверждается руководителем организаци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текстовой части плана эвакуации работников и членов их семей отражаютс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порядок приведения эвакуационных органов в готовность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б) порядок оповещения о начале эвакуации, сбора работников организации и членов их семей и их инструктирова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в) численность работников организации и членов их семей, подлежащих эваку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г) сведения о СЭП, времени развертывания СЭП и прибытия на них работников организации и членов их семей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) порядок подготовки необходимых документов и минимально-необходимых грузов к эвакуации, погрузки их на транспортные средства и разгрузки в пунктах эваку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е) порядок передачи документов, оборудования и имущества, остающегося в пунктах постоянной дислок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ж) порядок хранения документов, оборудования и имущества, вывозимых в пункты эвакуации и остающихся в пунктах постоянной дислокации, а также их охран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) маршруты эвакуации, промежуточные пункты эвакуации, пункты посадки, высадки, количество транспортных средств, выделяемых для эвакоперевозок, их распределение по маршрутам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) начальники эвакуационных эшелонов, старшие по автомобильным колоннам и другие должностные лица, ответственные за организацию вывоза в загородную зону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к) организация защиты работников организации и членов их семей в местах сбора, на маршрутах эваку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л) организация управления и связи в ходе проведения эвакуаци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К тестовой части плана эвакуации работников организации и членов их семей прилагаются приложения в виде карт и плана размещения работников организации и членов их семей в загородной зоне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 карте отражаютс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границы территории муниципальных образований (до сельских районов включительно)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зоны возможных сильных и слабых разрушений, возможного опасного и сильного радиоактивного заражения (загрязнения), возможного опасного химического заражения и возможного катастрофического затопл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в) маршруты рассредоточения и эвакуации с указанием их номеров и краткой характеристикой, а также основные маршруты (улицы), выходящие из города (населенного пункта), маршруты подхода (подъезда) к пункту постоянной дислокации организ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г) СЭП, пункты посадки и высадки, приемные эвакуационные пункты при них с указанием их номеров, количества работников организации и членов их семей на каждый из них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д) численность вывозимых работников организации и членов их семей, промежуточные пункты эваку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е) закрепленные за организацией безопасные районы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ж) маршруты вывоза работников организации и членов их семей от приемных эвакуационных пунктов до мест расселения в загородной зоне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) организация управления и связи в ходе проведения эваку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) пункты регулирования, места привалов и их продолжительность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) медицинские пункты, пункты обогрева, пункты питания, водоснабж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л) наличие защитных сооружений (укрытий) вблизи маршрут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) дислокация промежуточных пунктов эвакуаци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) сигналы управления и оповещения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асштаб карты должен обеспечивать возможность нанесения вышеуказанных данных. В правом нижнем углу приводятся условные обозначения. При невозможности отразить вышеуказанные данные на одной карте дополнительно разрабатывается карта более детального масштаба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План размещения работников организации и членов их семей в загородной зоне разрабатывается на карте (плане), на которой (котором) отражаютс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а) здания и сооружения, планируемые для размещения работников организации и членов их семей, с указанием их площадей, вместимости, а также списка работников организации и членов их семей, которые занимают эти здания и сооружения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б) численность прибываемых работников организации и членов их семей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в) порядок размещения работников организации и членов их семей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К Плану размещения работников организации и членов их семей в загородной зоне прилагаются необходимые расчеты, схемы, график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полнительно разрабатываютс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) порядок, виды и сроки доставки имущества (оборудования), необходимого для обеспечения деятельности в загородной зоне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 станцию (пункт) погрузки, порядок следования по маршруту вывоза имущества, места развертывания производственной деятельности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) порядок выделения сил и средств для погрузки и транспортировки имущества;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г) порядок убытия сил в загородную зону для обеспечения возобновления производственной деятельности в загородной зоне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1. План наращивания мероприятий по повышению устойчивости функционирования организации, отнесенной к категории по гражданской обороне и (или) продолжающей работу в военное время, разрабатывается в соответствии с приложением № 11 к настоящему Порядку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2. Состав сил и средств гражданской обороны организации, продолжающей работу в военное время, разрабатывается в соответствии с приложением № 4 к настоящему Порядку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3. Расчет обеспечения и порядка выдачи средств индивидуальной защиты работникам организации, отнесенной к категории по гражданской обороне и (или) продолжающей работу в военное время, разрабатывается в соответствии с приложением № 7 к настоящему Порядку.</w:t>
      </w:r>
    </w:p>
    <w:p>
      <w:pPr>
        <w:pStyle w:val="Normal"/>
        <w:ind w:left="-57" w:right="-57" w:firstLine="237"/>
        <w:jc w:val="both"/>
        <w:rPr>
          <w:rFonts w:ascii="Arial" w:hAnsi="Arial" w:cs="Arial"/>
          <w:i/>
          <w:i/>
          <w:color w:val="FF0000"/>
          <w:sz w:val="17"/>
          <w:szCs w:val="17"/>
        </w:rPr>
      </w:pPr>
      <w:r>
        <w:rPr>
          <w:rFonts w:cs="Arial" w:ascii="Arial" w:hAnsi="Arial"/>
          <w:i/>
          <w:color w:val="FF0000"/>
          <w:sz w:val="17"/>
          <w:szCs w:val="17"/>
        </w:rPr>
        <w:t>(Убрано по организациям, структурные подразделения которых размещены на территории 2-ух и более субъектов Федерации).</w:t>
      </w:r>
    </w:p>
    <w:p>
      <w:pPr>
        <w:pStyle w:val="Normal"/>
        <w:ind w:left="-57" w:right="-57" w:firstLine="237"/>
        <w:jc w:val="both"/>
        <w:rPr>
          <w:rFonts w:ascii="Arial" w:hAnsi="Arial" w:cs="Arial"/>
          <w:i/>
          <w:i/>
          <w:color w:val="FF0000"/>
          <w:sz w:val="17"/>
          <w:szCs w:val="17"/>
        </w:rPr>
      </w:pPr>
      <w:r>
        <w:rPr>
          <w:rFonts w:cs="Arial" w:ascii="Arial" w:hAnsi="Arial"/>
          <w:i/>
          <w:color w:val="FF0000"/>
          <w:sz w:val="17"/>
          <w:szCs w:val="17"/>
        </w:rPr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15. Организации, не отнесенные к категориям по гражданской обороне и (или) прекращающие работу в военное время, расположенные в зонах возможных разрушений, возможного опасного химического заражения, катастрофического затопления и опасного радиоактивного заражения (загрязнения), разрабатывают планы гражданской обороны в соответствии с типовым планом согласно приложению № 12 к настоящему Порядку. 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6. Организации, не отнесенные к категориям по гражданской обороне и (или) прекращающие работу в военное время, расположенные вне зон возможных разрушений, возможного опасного химического заражения, катастрофического затопления и опасного радиоактивного заражения (загрязнения), собственные планы гражданской обороны не разрабатывают. Мероприятия по защите работников указанных организаций учитываются в планах соответствующих муниципальных образований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7. Количество экземпляров разрабатываемых планов гражданской обороны определяется разработчиком плана самостоятельно, но не менее количества пунктов управления организаци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18. Планы гражданской обороны согласовываются: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/>
      </w:pPr>
      <w:r>
        <w:rPr>
          <w:rFonts w:cs="Arial" w:ascii="Arial" w:hAnsi="Arial"/>
          <w:sz w:val="17"/>
          <w:szCs w:val="17"/>
        </w:rPr>
        <w:t>г) организации, отнесенной ко второй категории по гражданской обороне, а также организации, не отнесенной к категории по гражданской обороне и (или) прекращающей работу в военное время, – с соответствующим органом местного самоуправления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19. План гражданской обороны подписывается работником, уполномоченным на решение задач в области гражданской обороны организации. 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20. План гражданской организации утверждается руководителем организаци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21. План гражданской обороны организации ежегодно уточняется до 1 марта по состоянию на 1 января текущего года, а также при принятии Президентом Российской Федерации решения о непосредственной подготовке к переводу Российской Федерации на условия военного времени при нарастании угрозы агрессии против Российской Федерации до объявления мобилизации в Российской Федераци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ректировка планов гражданской обороны осуществляется при необходимости в ходе ведения гражданской обороны в соответствии с реально складывающейся обстановкой.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проведении уточнения (корректировки) плана гражданской обороны обеспечивается внесение соответствующих изменений во все экземпляры планов. Внесенные изменения в план заверяются подписью должностного лица, уполномоченного на внесение соответствующих изменений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ереработка плана гражданской обороны осуществляется в случае существенных изменений структуры организации по решению соответствующего руководителя организации или по решению МЧС России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/>
      </w:pPr>
      <w:r>
        <w:rPr>
          <w:rFonts w:cs="Arial" w:ascii="Arial" w:hAnsi="Arial"/>
          <w:sz w:val="17"/>
          <w:szCs w:val="17"/>
          <w:lang w:val="en-US"/>
        </w:rPr>
        <w:t>V</w:t>
      </w:r>
      <w:r>
        <w:rPr>
          <w:rFonts w:cs="Arial" w:ascii="Arial" w:hAnsi="Arial"/>
          <w:sz w:val="17"/>
          <w:szCs w:val="17"/>
        </w:rPr>
        <w:t>. Обеспечение разработки, уточнения и корректировки планов гражданской обороны и защиты населения (планов гражданской обороны)</w:t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22. Временные показатели для планирования выполнения первоочередных мероприятий по гражданской обороне первой, второй и третьей очередей в муниципальных образованиях и организациях представлены в приложении № 13 к настоящему Порядку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ложение №1</w:t>
      </w:r>
    </w:p>
    <w:p>
      <w:pPr>
        <w:pStyle w:val="Style12"/>
        <w:spacing w:before="0" w:after="0"/>
        <w:ind w:left="-57" w:right="-57" w:firstLine="237"/>
        <w:jc w:val="center"/>
        <w:rPr>
          <w:rFonts w:ascii="Arial" w:hAnsi="Arial" w:cs="Arial"/>
          <w:b w:val="false"/>
          <w:b w:val="false"/>
          <w:bCs/>
          <w:sz w:val="17"/>
          <w:szCs w:val="17"/>
        </w:rPr>
      </w:pPr>
      <w:r>
        <w:rPr>
          <w:rFonts w:cs="Arial" w:ascii="Arial" w:hAnsi="Arial"/>
          <w:b w:val="false"/>
          <w:bCs/>
          <w:sz w:val="17"/>
          <w:szCs w:val="17"/>
        </w:rPr>
      </w:r>
    </w:p>
    <w:p>
      <w:pPr>
        <w:pStyle w:val="Normal"/>
        <w:ind w:left="-57" w:right="-57" w:firstLine="237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алендарный план выполнения основных мероприятий по гражданской обороне</w:t>
      </w:r>
    </w:p>
    <w:p>
      <w:pPr>
        <w:pStyle w:val="Normal"/>
        <w:ind w:left="-57" w:right="-57" w:firstLine="237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6"/>
        <w:gridCol w:w="622"/>
        <w:gridCol w:w="550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0"/>
      </w:tblGrid>
      <w:tr>
        <w:trPr>
          <w:trHeight w:val="449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-вание меропри-ятий по граждан-ской оборон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" w:right="-8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ем выполняемых работ, </w:t>
            </w:r>
          </w:p>
          <w:p>
            <w:pPr>
              <w:pStyle w:val="Normal"/>
              <w:shd w:fill="FFFFFF" w:val="clear"/>
              <w:ind w:left="-87" w:right="-85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ед.изм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должи-тельность выполнения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роки проведе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с-пол-ни-тели</w:t>
            </w:r>
          </w:p>
        </w:tc>
      </w:tr>
      <w:tr>
        <w:trPr>
          <w:trHeight w:val="42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вые сутки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торые сутк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91" w:hanging="3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ледую-щие сутки</w:t>
            </w:r>
          </w:p>
          <w:p>
            <w:pPr>
              <w:pStyle w:val="Normal"/>
              <w:shd w:fill="FFFFFF" w:val="clear"/>
              <w:ind w:left="-57" w:right="-91" w:hanging="3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ут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сы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асы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313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. При планомерном приведении в готовность гражданской обороны </w:t>
            </w:r>
          </w:p>
        </w:tc>
      </w:tr>
      <w:tr>
        <w:trPr>
          <w:trHeight w:val="235" w:hRule="atLeas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а)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 первой очереди</w:t>
            </w:r>
          </w:p>
        </w:tc>
      </w:tr>
      <w:tr>
        <w:trPr>
          <w:trHeight w:val="2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)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 второй очереди</w:t>
            </w:r>
          </w:p>
        </w:tc>
      </w:tr>
      <w:tr>
        <w:trPr>
          <w:trHeight w:val="2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)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 третьей очереди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) мероприятия, проводимые с получением распоряжения на проведение частичной эвакуации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) мероприятия, проводимые с получением распоряжения на проведение эвакуационных мероприятий в полном  объем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) мероприятия, проводимые с получением распоряжения на сработку (выпуск воды) крупных водохранилищ</w:t>
            </w:r>
          </w:p>
        </w:tc>
      </w:tr>
      <w:tr>
        <w:trPr>
          <w:trHeight w:val="2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) мероприятия, проводимые с получением распоряжения на вывод формирований в загородную зону</w:t>
            </w:r>
          </w:p>
        </w:tc>
      </w:tr>
      <w:tr>
        <w:trPr>
          <w:trHeight w:val="26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. При внезапном нападении противни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о сигналу «ВНИМАНИЕ ВСЕМ!» с информацией о воздушной опасности («Воздушная тревога»)</w:t>
            </w:r>
          </w:p>
        </w:tc>
      </w:tr>
      <w:tr>
        <w:trPr>
          <w:trHeight w:val="35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о сигналу «ВНИМАНИЕ ВСЕМ!» с информацией об отбое воздушной опасности («Отбой воздушной тревоги»)</w:t>
            </w:r>
          </w:p>
        </w:tc>
      </w:tr>
      <w:tr>
        <w:trPr>
          <w:trHeight w:val="2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) по сигналу «ВНИМАНИЕ ВСЕМ!» с информацией о химической тревоге </w:t>
            </w:r>
          </w:p>
        </w:tc>
      </w:tr>
      <w:tr>
        <w:trPr>
          <w:trHeight w:val="35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по сигналу «ВНИМАНИЕ ВСЕМ!» с информацией об отбое химической тревоги</w:t>
            </w:r>
          </w:p>
        </w:tc>
      </w:tr>
      <w:tr>
        <w:trPr>
          <w:trHeight w:val="35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по сигналу «ВНИМАНИЕ ВСЕМ!» с информацией о радиационной опасности</w:t>
            </w:r>
          </w:p>
        </w:tc>
      </w:tr>
      <w:tr>
        <w:trPr>
          <w:trHeight w:val="34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) по сигналу «ВНИМАНИЕ ВСЕМ!» с информацией об отбое радиационной опасности</w:t>
            </w:r>
          </w:p>
        </w:tc>
      </w:tr>
      <w:tr>
        <w:trPr>
          <w:trHeight w:val="35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7"/>
                <w:sz w:val="16"/>
                <w:szCs w:val="16"/>
              </w:rPr>
            </w:pPr>
            <w:r>
              <w:rPr>
                <w:rFonts w:cs="Arial" w:ascii="Arial" w:hAnsi="Arial"/>
                <w:spacing w:val="-27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6"/>
                <w:sz w:val="16"/>
                <w:szCs w:val="16"/>
              </w:rPr>
            </w:pPr>
            <w:r>
              <w:rPr>
                <w:rFonts w:cs="Arial" w:ascii="Arial" w:hAnsi="Arial"/>
                <w:spacing w:val="-26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7" w:right="-57" w:firstLine="237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ложение № 3</w:t>
      </w:r>
    </w:p>
    <w:p>
      <w:pPr>
        <w:pStyle w:val="Normal"/>
        <w:widowControl w:val="false"/>
        <w:ind w:left="-57" w:right="-57" w:firstLine="237"/>
        <w:jc w:val="center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widowControl w:val="false"/>
        <w:ind w:left="-57" w:right="-57" w:firstLine="237"/>
        <w:jc w:val="center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  <w:t>План наращивания инженерной защиты _____________________организации</w:t>
      </w:r>
    </w:p>
    <w:p>
      <w:pPr>
        <w:pStyle w:val="Normal"/>
        <w:ind w:left="-57" w:right="-57" w:firstLine="237"/>
        <w:jc w:val="center"/>
        <w:rPr/>
      </w:pPr>
      <w:r>
        <w:rPr>
          <w:rFonts w:cs="Arial" w:ascii="Arial" w:hAnsi="Arial"/>
          <w:iCs/>
          <w:sz w:val="17"/>
          <w:szCs w:val="17"/>
        </w:rPr>
        <w:t xml:space="preserve">при приведении </w:t>
      </w:r>
      <w:r>
        <w:rPr>
          <w:rFonts w:cs="Arial" w:ascii="Arial" w:hAnsi="Arial"/>
          <w:bCs/>
          <w:sz w:val="17"/>
          <w:szCs w:val="17"/>
        </w:rPr>
        <w:t xml:space="preserve">в готовность </w:t>
      </w:r>
      <w:r>
        <w:rPr>
          <w:rFonts w:cs="Arial" w:ascii="Arial" w:hAnsi="Arial"/>
          <w:iCs/>
          <w:sz w:val="17"/>
          <w:szCs w:val="17"/>
        </w:rPr>
        <w:t>гражданской обороны</w:t>
      </w:r>
    </w:p>
    <w:p>
      <w:pPr>
        <w:pStyle w:val="Normal"/>
        <w:ind w:left="-57" w:right="-57" w:firstLine="237"/>
        <w:jc w:val="center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09"/>
        <w:gridCol w:w="301"/>
        <w:gridCol w:w="302"/>
        <w:gridCol w:w="303"/>
        <w:gridCol w:w="303"/>
        <w:gridCol w:w="303"/>
        <w:gridCol w:w="304"/>
        <w:gridCol w:w="349"/>
        <w:gridCol w:w="374"/>
        <w:gridCol w:w="379"/>
        <w:gridCol w:w="1398"/>
      </w:tblGrid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z w:val="17"/>
                <w:szCs w:val="17"/>
              </w:rPr>
              <w:t>Вид работы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и вместим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у т к 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В пункте постоянной дислокации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ведение в готовность существующих убежи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способление имеющихся подвалов и заглубленных помещен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стройка убежищ по планам текущего год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быстровозводимых убежи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простейших укрыт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В загородной зоне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способление имеющихся подвало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противорадиационных укрыт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простейших укрыти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Приложение № 4</w:t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став сил и средств гражданской обороны _________________</w:t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  <w:t>наименование организации</w:t>
      </w:r>
    </w:p>
    <w:p>
      <w:pPr>
        <w:pStyle w:val="Normal"/>
        <w:shd w:fill="FFFFFF" w:val="clear"/>
        <w:ind w:left="-57" w:right="-57" w:firstLine="237"/>
        <w:jc w:val="center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Normal"/>
        <w:shd w:fill="FFFFFF" w:val="clear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сего работников _______ человек, из них зачислено:</w:t>
      </w:r>
    </w:p>
    <w:p>
      <w:pPr>
        <w:pStyle w:val="Normal"/>
        <w:shd w:fill="FFFFFF" w:val="clear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спасательные службы _____ человек (_____%)</w:t>
      </w:r>
    </w:p>
    <w:p>
      <w:pPr>
        <w:pStyle w:val="Normal"/>
        <w:shd w:fill="FFFFFF" w:val="clear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аварийно-спасательные службы _____ человек (_____%), в том числе в состав нештатных формирований гражданской обороны _____ человек (_____%)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 подлежит зачислению в аварийно-спасательные формирования (службы) _____ человек (____%)</w:t>
      </w:r>
    </w:p>
    <w:p>
      <w:pPr>
        <w:pStyle w:val="Normal"/>
        <w:ind w:left="-57" w:right="-57" w:firstLine="23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1"/>
        <w:gridCol w:w="673"/>
        <w:gridCol w:w="641"/>
        <w:gridCol w:w="640"/>
        <w:gridCol w:w="610"/>
        <w:gridCol w:w="589"/>
        <w:gridCol w:w="496"/>
        <w:gridCol w:w="914"/>
        <w:gridCol w:w="664"/>
        <w:gridCol w:w="773"/>
      </w:tblGrid>
      <w:tr>
        <w:trPr>
          <w:trHeight w:val="27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-вание формиро-вания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аще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тов-ности,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ремя получения сигнала» +</w:t>
            </w:r>
          </w:p>
        </w:tc>
      </w:tr>
      <w:tr>
        <w:trPr>
          <w:trHeight w:val="186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/состав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бо-ры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диа-цион-ной, химии-ческой, биологической развед-ки и контро-ля, едини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-ства связи, еди-ниц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тран-спорт, едини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и-альная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ика, единиц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един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вы-шенной готов-ности, единиц (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, едини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повы-шенной готов-ности, единиц (%)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ложение № 5</w:t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сновные показатели планирования эвакуационных мероприятий в организации по состоянию на 1 января текущего года</w:t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53"/>
        <w:gridCol w:w="2444"/>
      </w:tblGrid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основн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начение</w:t>
            </w:r>
          </w:p>
        </w:tc>
      </w:tr>
      <w:tr>
        <w:trPr>
          <w:trHeight w:val="200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Планируется к общей эвакуации и рассредоточению</w:t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го подлежит рассредоточению наибольшей работающей сме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 человек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ируется к эвакуации: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железнодорожным транспортом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автомобильным транспортом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водным транспортом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пешим порядк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____ человек </w:t>
            </w:r>
          </w:p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____ человек </w:t>
            </w:r>
          </w:p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____ человек </w:t>
            </w:r>
          </w:p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 человек</w:t>
            </w:r>
          </w:p>
        </w:tc>
      </w:tr>
      <w:tr>
        <w:trPr>
          <w:trHeight w:val="9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ируемые транспортные средства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поездов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общее количество вагонов в них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автомобилей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су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_ количество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_количество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_количество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_количество</w:t>
            </w:r>
          </w:p>
        </w:tc>
      </w:tr>
      <w:tr>
        <w:trPr>
          <w:trHeight w:val="379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 Планируемая динамика общей эвакуации (нарастающим итогом с момента получения распоряжения на проведение общей эвакуации)</w:t>
            </w:r>
          </w:p>
        </w:tc>
      </w:tr>
      <w:tr>
        <w:trPr>
          <w:trHeight w:val="8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вакуируется: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за 12 часов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за 18 часов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за 24 ча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 человек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___ человек 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 человек</w:t>
            </w:r>
          </w:p>
        </w:tc>
      </w:tr>
      <w:tr>
        <w:trPr>
          <w:trHeight w:val="5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средоточиваются вторая и третья смены организаций, продолжающих функционировать в военное время за ___ ча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 человек</w:t>
            </w:r>
          </w:p>
        </w:tc>
      </w:tr>
      <w:tr>
        <w:trPr>
          <w:trHeight w:val="180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 Планируемая динамика частичной эвакуации</w:t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анируется к частичной эвакуации, всего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ом числе: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автотранспортом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железнодорожным транспорт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____ человек 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 человек</w:t>
            </w:r>
          </w:p>
        </w:tc>
      </w:tr>
      <w:tr>
        <w:trPr>
          <w:trHeight w:val="5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вакуируется:</w:t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- за 1 сутк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 человек</w:t>
            </w:r>
          </w:p>
        </w:tc>
      </w:tr>
      <w:tr>
        <w:trPr>
          <w:trHeight w:val="180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V. Подлежит размещению в загородной зоне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го подлежит размещению по эваку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 человек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го подлежит размещению по рассредоточен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 человек</w:t>
            </w:r>
          </w:p>
        </w:tc>
      </w:tr>
      <w:tr>
        <w:trPr>
          <w:trHeight w:val="180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Всего рассредоточивается и эвакуируется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го подлежит эваку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-57" w:right="-5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____ человек</w:t>
            </w:r>
          </w:p>
        </w:tc>
      </w:tr>
    </w:tbl>
    <w:p>
      <w:pPr>
        <w:pStyle w:val="Normal"/>
        <w:ind w:left="-57" w:right="-57" w:firstLine="23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ложение № 7</w:t>
      </w:r>
    </w:p>
    <w:p>
      <w:pPr>
        <w:pStyle w:val="Normal"/>
        <w:numPr>
          <w:ilvl w:val="0"/>
          <w:numId w:val="0"/>
        </w:numPr>
        <w:shd w:fill="FFFFFF" w:val="clear"/>
        <w:ind w:left="-57" w:right="-57" w:firstLine="237"/>
        <w:jc w:val="center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ind w:left="-57" w:right="-57" w:firstLine="237"/>
        <w:jc w:val="center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Расчет </w:t>
      </w:r>
    </w:p>
    <w:p>
      <w:pPr>
        <w:pStyle w:val="Normal"/>
        <w:shd w:fill="FFFFFF" w:val="clear"/>
        <w:ind w:left="-57" w:right="-57" w:firstLine="237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обеспечения и порядок выдачи средств индивидуальной защиты работникам организации</w:t>
      </w:r>
    </w:p>
    <w:p>
      <w:pPr>
        <w:pStyle w:val="Normal"/>
        <w:shd w:fill="FFFFFF" w:val="clear"/>
        <w:ind w:left="-57" w:right="-57" w:firstLine="237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0"/>
        <w:gridCol w:w="470"/>
        <w:gridCol w:w="733"/>
        <w:gridCol w:w="788"/>
        <w:gridCol w:w="789"/>
        <w:gridCol w:w="736"/>
        <w:gridCol w:w="735"/>
        <w:gridCol w:w="731"/>
        <w:gridCol w:w="474"/>
        <w:gridCol w:w="488"/>
      </w:tblGrid>
      <w:tr>
        <w:trPr>
          <w:trHeight w:val="496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лежит обеспеч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тивогаз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пиратор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дицинские средства защит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05" w:hanging="5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а выдач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3" w:right="-91" w:hanging="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-ме- чание</w:t>
            </w:r>
          </w:p>
        </w:tc>
      </w:tr>
      <w:tr>
        <w:trPr>
          <w:trHeight w:val="1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99" w:hanging="5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чих и служа-щих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реб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реб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98" w:hanging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течки индиви-</w:t>
            </w:r>
          </w:p>
          <w:p>
            <w:pPr>
              <w:pStyle w:val="Normal"/>
              <w:shd w:fill="FFFFFF" w:val="clear"/>
              <w:ind w:left="-57" w:right="-98" w:hanging="2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уаль-ные,</w:t>
            </w:r>
          </w:p>
          <w:p>
            <w:pPr>
              <w:pStyle w:val="Normal"/>
              <w:shd w:fill="FFFFFF" w:val="clear"/>
              <w:ind w:left="-57" w:right="-98" w:hanging="2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hd w:fill="FFFFFF" w:val="clear"/>
              <w:ind w:left="-57" w:right="-98" w:hanging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shd w:fill="FFFFFF" w:val="clear"/>
              <w:ind w:left="-57" w:right="-98" w:hanging="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П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реб-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М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треб-ность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-57" w:right="-57" w:firstLine="23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57" w:right="-57" w:firstLine="23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ПП – индивидуальные противохимические пакеты;</w:t>
      </w:r>
    </w:p>
    <w:p>
      <w:pPr>
        <w:pStyle w:val="Normal"/>
        <w:ind w:left="-57" w:right="-57" w:firstLine="23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ПМ – пакет перевязочный медицинский 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Примечание: Взамен АИ, ИПП, ППМ может выдаваться КИМГЗ – комплект индивидуальный медицинский гражданской защиты.</w:t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ложение № 9</w:t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b/>
          <w:b/>
          <w:bCs/>
          <w:iCs/>
          <w:sz w:val="17"/>
          <w:szCs w:val="17"/>
        </w:rPr>
      </w:pPr>
      <w:r>
        <w:rPr>
          <w:rFonts w:cs="Arial" w:ascii="Arial" w:hAnsi="Arial"/>
          <w:b/>
          <w:bCs/>
          <w:iCs/>
          <w:sz w:val="17"/>
          <w:szCs w:val="17"/>
        </w:rPr>
      </w:r>
    </w:p>
    <w:p>
      <w:pPr>
        <w:pStyle w:val="Normal"/>
        <w:ind w:left="-57" w:right="-57" w:firstLine="237"/>
        <w:jc w:val="center"/>
        <w:rPr/>
      </w:pPr>
      <w:r>
        <w:rPr>
          <w:rFonts w:cs="Arial" w:ascii="Arial" w:hAnsi="Arial"/>
          <w:sz w:val="17"/>
          <w:szCs w:val="17"/>
        </w:rPr>
        <w:t>Основные показатели состояния гражданской обороны организации, отнесенной к категории по гражданской обороне и (или) продолжающей работу в военное время, по состоянию на 1 января текущего года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</w:p>
    <w:p>
      <w:pPr>
        <w:pStyle w:val="Normal"/>
        <w:ind w:left="-57" w:right="-57" w:firstLine="237"/>
        <w:jc w:val="center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744"/>
        <w:gridCol w:w="1260"/>
        <w:gridCol w:w="1080"/>
      </w:tblGrid>
      <w:tr>
        <w:trPr>
          <w:tblHeader w:val="true"/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именование основн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Единиц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Значения показателей</w:t>
            </w:r>
          </w:p>
        </w:tc>
      </w:tr>
      <w:tr>
        <w:trPr>
          <w:trHeight w:val="15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. Укрытие рабочих и служащих организации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Численность работников, подлежащих укры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-57" w:right="-57" w:hanging="0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Укрывается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8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в подвальных и других заглубленных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II. Обеспеченность средствами индивидуальной защиты</w:t>
            </w:r>
          </w:p>
        </w:tc>
      </w:tr>
      <w:tr>
        <w:trPr>
          <w:trHeight w:val="433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еспеченность противогазами всех видов персонал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зросл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детей (от 1,5 до 17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детей камерами защитными детск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Организовано хранение противогазов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 рабочи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шту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 скл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шту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17"/>
                <w:szCs w:val="17"/>
              </w:rPr>
              <w:t>. Эвакуационные мероприятия</w:t>
            </w:r>
          </w:p>
        </w:tc>
      </w:tr>
      <w:tr>
        <w:trPr>
          <w:trHeight w:val="32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Численность персонала и членов семей, подлежащих эвакуации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зоны возможных сильных раз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зоны возможного химического за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из зоны возможного радиоактивного за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о способу эвакуа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шим поряд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железнодорож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автомобиль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вод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воздуш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Планируемый общий срок проведения частичной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су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Планируется эвакуировать населения (по частичной эвакуации) (нарастающим ито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1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2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4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3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4.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4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4.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5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5.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Планируемый общий срок проведения общей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Планируется эвакуировать населения (по общей эвакуации) (нарастающим ито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6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6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12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6.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1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6.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textAlignment w:val="baseline"/>
              <w:rPr>
                <w:rFonts w:ascii="Arial" w:hAnsi="Arial" w:cs="Arial"/>
                <w:color w:val="000000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2"/>
                <w:sz w:val="17"/>
                <w:szCs w:val="17"/>
              </w:rPr>
              <w:t>За 2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человек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  <w:lang w:val="en-US"/>
              </w:rPr>
              <w:t>IV</w:t>
            </w: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. Силы гражданской обороны</w:t>
            </w:r>
          </w:p>
        </w:tc>
      </w:tr>
      <w:tr>
        <w:trPr>
          <w:trHeight w:val="32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сего формирований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единиц/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формирований спасательных служ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единиц/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формирований аварийно-спасательных служ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единиц/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2.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штатных аварийно-спасатель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единиц/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ложение № 10</w:t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асчет укрытия работников организации, отнесенной к категории по гражданской обороне и (или) продолжающей работу в военное время, и членов их семей в защитных сооружениях, по состоянию на 1 января текущего года</w:t>
      </w:r>
    </w:p>
    <w:p>
      <w:pPr>
        <w:pStyle w:val="Normal"/>
        <w:numPr>
          <w:ilvl w:val="0"/>
          <w:numId w:val="0"/>
        </w:numPr>
        <w:ind w:left="-57" w:right="-57" w:firstLine="237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32"/>
        <w:gridCol w:w="1567"/>
        <w:gridCol w:w="1435"/>
      </w:tblGrid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 пункте (ах) постоянной дислокации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защитных сооружен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укрываемы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загородной зоне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защитных сооружен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укрываемых</w:t>
            </w:r>
          </w:p>
        </w:tc>
      </w:tr>
      <w:tr>
        <w:trPr>
          <w:trHeight w:val="7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лежит укрытию: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тников, человек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ленов их семей,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меется защитных сооружений: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1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бежищ (противорадиационных укрытий), не отвечающих нормам инженерно-технических мероприятий гражданской обороны,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валов и других заглубленных помещений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укрывается и % укрытия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валов и других заглубленных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го укрывается и % укры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ируется строительств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того будет укрываться, человек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Приложение № 11</w:t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57" w:right="-57" w:firstLine="237"/>
        <w:jc w:val="center"/>
        <w:rPr/>
      </w:pPr>
      <w:r>
        <w:rPr>
          <w:rFonts w:cs="Arial" w:ascii="Arial" w:hAnsi="Arial"/>
          <w:sz w:val="17"/>
          <w:szCs w:val="17"/>
        </w:rPr>
        <w:t>План наращивания мероприятий по повышению устойчивости функционирования организации, продолжающей работу в военное время</w:t>
      </w:r>
    </w:p>
    <w:p>
      <w:pPr>
        <w:pStyle w:val="Normal"/>
        <w:shd w:fill="FFFFFF" w:val="clear"/>
        <w:tabs>
          <w:tab w:val="clear" w:pos="708"/>
          <w:tab w:val="left" w:pos="6586" w:leader="none"/>
        </w:tabs>
        <w:ind w:left="-57" w:right="-57" w:firstLine="237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64"/>
        <w:gridCol w:w="793"/>
        <w:gridCol w:w="1373"/>
        <w:gridCol w:w="1496"/>
        <w:gridCol w:w="1402"/>
      </w:tblGrid>
      <w:tr>
        <w:trPr>
          <w:trHeight w:val="4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именование проводим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ъ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роки выпол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Материально-техническое обеспеч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ители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7" w:right="-57" w:firstLine="237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ложение № 13</w:t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57" w:right="-57" w:firstLine="23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ременные показатели для планирования выполнения </w:t>
      </w:r>
    </w:p>
    <w:p>
      <w:pPr>
        <w:pStyle w:val="Normal"/>
        <w:ind w:left="-57" w:right="-57" w:firstLine="237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ервоочередных мероприятий по гражданской обороне первой, второй и третьей очередей в муниципальных образованиях и организациях</w:t>
      </w:r>
    </w:p>
    <w:p>
      <w:pPr>
        <w:pStyle w:val="Normal"/>
        <w:ind w:left="-57" w:right="-57" w:firstLine="237"/>
        <w:jc w:val="righ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961"/>
        <w:gridCol w:w="1044"/>
      </w:tblGrid>
      <w:tr>
        <w:trPr>
          <w:tblHeader w:val="true"/>
          <w:trHeight w:val="45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я по гражданской оборо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выполнени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 более</w:t>
            </w:r>
          </w:p>
        </w:tc>
      </w:tr>
      <w:tr>
        <w:trPr>
          <w:trHeight w:val="78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я по гражданской обороне первой очереди</w:t>
            </w:r>
          </w:p>
        </w:tc>
      </w:tr>
      <w:tr>
        <w:trPr>
          <w:trHeight w:val="6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ведение круглосуточного дежурства руководящего состава гражданской обороны в пунктах постоянного размещ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вод на круглосуточную работу радиовещательных станций и радиотрансляционных уз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вод на круглосуточную работу с сохранением режима радиообмена, установленного для повседневной деятельности, имеющихся средств радиосвязи с органами, осуществляющими управление гражданской оборон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ведение в готовность защитных сооружений гражданской обороны для укрытия работников организаций, продолжающих работу в военное 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нятие мер по ускоренному завершению строительства и вводу в эксплуатацию защитных сооружений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воз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ведение в готовность учреждений сети наблюдения и лабораторного контроля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ижение запасов аварийно химически опасных веществ до минимальных размеров, обеспечивающих технологический процесс, на опасных производственных объектах в городах и иных населенных пунктах, территории которых отнесены к группам по гражданской обороне, подготовка к снижению запасов взрыво- и пожароопасных вещ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очнение готовности безопасных районов для размещения эвакуируемого населения, а также для размещения и хранения материальных и  культурных ценност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очнение порядка проведения мероприятий по световой и другим видам маскировки, усиление охраны и противопожарной защиты организаций, отнесенных к категориям по гражданской обороне, организаций, имеющих потенциально опасные производственные объекты и эксплуатирующих их, а также организаций, имеющих важное оборонное и экономическое значение или представляющих высокую степень опасности возникновения чрезвычайных ситуаций природного и техногенного характе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готовка животноводческих ферм, сооружений и комплексов для обеспечения жизнедеятельности и защиты сельскохозяйственных животных, создание и укрытие в них запасов кормов и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равление к месту постоянной работы лиц, находящихся на обучении (повышающих квалификацию) в образовательных учреждениях МЧС России, учебно-методических центрах по гражданской обороне и на курсах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я по гражданской обороне второй очереди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вод на круглосуточный режим работы (по сменам боевого расчета) руководящего состава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ведение в полную готовность системы связи и оповещения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ведение в готовность защитных сооружений гражданской обороны, , подвалов и других заглубленных сооружений для укрытия населения, культурных ценностей, находящихся в федеральной собственности, и архивных документов, хранящихся в федеральных архивах. Дооборудование, при необходимости, под противорадиационные укрытия подвальных и других заглубленных сооруж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 круглосуточного дежурства групп и звеньев по обслуживанию защитных сооружений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ведение в готовность в пунктах постоянного размещения (без прекращения производственной деятельности) аварийно-спасательных формир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дача из запасов имущества гражданской обороны средств индивидуальной защиты и приборов дозиметрического контроля работникам организаций в городах, отнесенных к группам по гражданской обороне, и работникам организаций, отнесенных к категориям по гражданской оборон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готовка к развертыванию коечной сети медицинских учреждений из городов, отнесенных к группам по гражданской обороне, в безопасных районах загородной зоны, осуществление  переадресации поставок медицинского имущества и медицинской техники лечебным учреждениям в безопасные рай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дача из запасов имущества гражданской обороны необходимого медицинского имущества лечебным учреждениям, расположенным в безопасных район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писка из лечебных учреждений больных, лечение которых может быть продолжено амбулаторно, сокращение госпитализации плановых боль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иммунизации населения по эпидемиологическим показани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вертывание медицинских пунктов (санитарных постов) в организациях, продолжающих работу в военное время в городах, отнесенных к группам по гражданской оборо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вод на круглосуточное дежурство постов радиационного и химического наблюдения, учреждений сети наблюдения и лабораторного контроля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орудование приборами радиационной и химической разведки  наземных транспортных средств, морских, речных и воздушных судов (самолетов, вертолетов и др.), предназначенных для ведения радиационной и химической развед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готовка к безаварийной остановке промышленных предприятий, прекращающих работу в военное 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готовление простейших средств индивидуальной защиты (при необходимост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готовка к вывозу в безопасные районы документов, необходимых для служебной деятельности, материальных и культурных ценностей из городов, отнесенных к группам по гражданской оборо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нижение запасов взрыво- и пожароопасных веществ в организациях, расположенных в городах, отнесенных к группам по гражданской оборон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подготовительных мероприятий по переводу предприятий строительного комплекса на выпуск конструкций и оборудования для строительства быстровозводимых убежищ и противорадиационных укрыт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я по гражданской обороне третьей очереди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дача средств индивидуальной защиты населению, проживающему в городах, отнесенных к группам по гражданской обороне, и в пределах границ зон возможного сильного радиоактивного заражения (загрязнения) и опасного химического заражения, в населенных пунктах с организациями, отнесенными к категориям по гражданской обороне, а также железнодорожными станциями первой и второй категор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ладка в защитные сооружения гражданской обороны необходимых запасов материально-технических, продовольственных, медицинских и иных сред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часов</w:t>
            </w:r>
          </w:p>
        </w:tc>
      </w:tr>
      <w:tr>
        <w:trPr>
          <w:trHeight w:val="6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Ускоренное строительство убежищ с упрощенным оборудованием в зонах возможных сильных разрушений городов, отнесенных к группам по граж-данской обороне, отдельно стоящих организаций, отнесенных к категории по гражданской обороне особой важности, а также строительство быстровозводимых противорадиационных укрытий на остальной территории Российской Федерации (по плану на расчетный год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0 суток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оительство простейших укрытий для населения, не обеспеченного защитными сооружениями гражданской обороны: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городах, отнесенных к группам по гражданской обороне –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городах и иных населенных пунктах, не отнесенных к группам по гражданской обороне, с учетом эваконаселения 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вертывание медицинскими учреждениями городов и иных населенных пунктов, не отнесенных к группам по гражданской обороне, коечной сети больничных баз в безопасных район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готовка медицинских учреждений городов, отнесенных к группам по гражданской обороне, к эвакуации в безопасные районы (без прекраще-ния работ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вод нетранспортабельных больных, находящихся в медицинских учреждениях городов, отнесенных к группам по гражданской обороне, в защищенные стациона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Уточнение расчетов на проведение эвакуационных мероприятий, развер-тывание сборных эвакуационных пунктов, пунктов посадки и высадки, приведение в готовность спланированного для эвакуации транспо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часов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готовка запасов имущества гражданской обороны, торговой сети и сети общественного питания к первоочередному обеспечению эвакуиру-емого населения в безопасных район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дение мероприятий по защите запасов имущества гражданской обороны и источников водоснаб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часа</w:t>
            </w:r>
          </w:p>
        </w:tc>
      </w:tr>
      <w:tr>
        <w:trPr>
          <w:trHeight w:val="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Введение в действие планов комплексной маскировки городов, отнесен-ных к группам по гражданской обороне, а также организаций, являющихся вероятными целями нанесения ударов современными средствами пора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часов</w:t>
            </w:r>
          </w:p>
        </w:tc>
      </w:tr>
      <w:tr>
        <w:trPr>
          <w:trHeight w:val="308" w:hRule="atLeast"/>
        </w:trPr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      </w:r>
          </w:p>
        </w:tc>
      </w:tr>
      <w:tr>
        <w:trPr>
          <w:trHeight w:val="3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становка задач по непосредственной подготовке к выполнению меро-приятий по планам гражданской обороны и защиты населения (планам гражданской оборон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6 часов</w:t>
            </w:r>
          </w:p>
        </w:tc>
      </w:tr>
      <w:tr>
        <w:trPr>
          <w:trHeight w:val="3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очнение планов гражданской обороны и защиты населения (планов гражданской обороны), формализованных документов по гражданской обороне и основных показателей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 суток</w:t>
            </w:r>
          </w:p>
        </w:tc>
      </w:tr>
      <w:tr>
        <w:trPr>
          <w:trHeight w:val="30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7 суток</w:t>
            </w:r>
          </w:p>
        </w:tc>
      </w:tr>
      <w:tr>
        <w:trPr>
          <w:trHeight w:val="4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очнение состава,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, задач и порядка их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7 суток</w:t>
            </w:r>
          </w:p>
        </w:tc>
      </w:tr>
      <w:tr>
        <w:trPr>
          <w:trHeight w:val="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верка готовности систем связи и оповещения гражданской обор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1 суток</w:t>
            </w:r>
          </w:p>
        </w:tc>
      </w:tr>
      <w:tr>
        <w:trPr>
          <w:trHeight w:val="53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очнение планов поставок продукции (работ, услуг) для обеспечения выполнения мероприятий по гражданской обороне, осуществляемых по мобилизационному плану экономики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0 суток</w:t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7 суток</w:t>
            </w:r>
          </w:p>
        </w:tc>
      </w:tr>
      <w:tr>
        <w:trPr>
          <w:trHeight w:val="6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ализ готовности федеральных органов исполнительной власти, субъектов Российской Федерации, муниципальных образований и организаций к ведению гражданской обороны,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 (планам  гражданской оборон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6 месяцев</w:t>
            </w:r>
          </w:p>
        </w:tc>
      </w:tr>
    </w:tbl>
    <w:p>
      <w:pPr>
        <w:pStyle w:val="Normal"/>
        <w:numPr>
          <w:ilvl w:val="0"/>
          <w:numId w:val="0"/>
        </w:numPr>
        <w:ind w:left="-57" w:right="-57" w:firstLine="237"/>
        <w:jc w:val="both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-57" w:right="-57" w:firstLine="237"/>
        <w:outlineLvl w:val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Срок отработки и согласования планов гражданской обороны – 30.06.2012 г.</w:t>
      </w:r>
    </w:p>
    <w:p>
      <w:pPr>
        <w:pStyle w:val="Normal"/>
        <w:ind w:left="-57" w:right="-57" w:firstLine="237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8419" w:h="11906"/>
      <w:pgMar w:left="510" w:right="510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7"/>
    <w:qFormat/>
    <w:rPr>
      <w:sz w:val="24"/>
      <w:u w:val="single"/>
      <w:lang w:val="ru-RU" w:bidi="ar-SA"/>
    </w:rPr>
  </w:style>
  <w:style w:type="character" w:styleId="15">
    <w:name w:val=" Знак Знак15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rFonts w:ascii="Cambria" w:hAnsi="Cambria" w:cs="Cambria"/>
      <w:i/>
      <w:iCs/>
      <w:color w:val="243F60"/>
      <w:sz w:val="28"/>
      <w:szCs w:val="24"/>
      <w:lang w:val="ru-RU" w:bidi="ar-SA"/>
    </w:rPr>
  </w:style>
  <w:style w:type="character" w:styleId="13">
    <w:name w:val=" Знак Знак13"/>
    <w:basedOn w:val="Style7"/>
    <w:qFormat/>
    <w:rPr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sz w:val="24"/>
      <w:lang w:val="ru-RU" w:bidi="ar-SA"/>
    </w:rPr>
  </w:style>
  <w:style w:type="character" w:styleId="Highlighthighlightactive">
    <w:name w:val="highlight highlight_active"/>
    <w:basedOn w:val="Style7"/>
    <w:qFormat/>
    <w:rPr/>
  </w:style>
  <w:style w:type="character" w:styleId="11">
    <w:name w:val=" Знак Знак11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basedOn w:val="Style7"/>
    <w:qFormat/>
    <w:rPr>
      <w:sz w:val="16"/>
      <w:szCs w:val="16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9"/>
    <w:qFormat/>
    <w:rPr/>
  </w:style>
  <w:style w:type="character" w:styleId="7TimesNewRoman13">
    <w:name w:val="Основной текст (7) + Times New Roman13"/>
    <w:basedOn w:val="Style7"/>
    <w:qFormat/>
    <w:rPr>
      <w:rFonts w:ascii="Times New Roman" w:hAnsi="Times New Roman" w:cs="Times New Roman"/>
      <w:b/>
      <w:bCs/>
      <w:spacing w:val="-30"/>
      <w:w w:val="100"/>
      <w:sz w:val="49"/>
      <w:szCs w:val="49"/>
    </w:rPr>
  </w:style>
  <w:style w:type="character" w:styleId="7Consolas5">
    <w:name w:val="Основной текст (7) + Consolas5"/>
    <w:basedOn w:val="Style7"/>
    <w:qFormat/>
    <w:rPr>
      <w:rFonts w:ascii="Consolas" w:hAnsi="Consolas" w:cs="Consolas"/>
      <w:spacing w:val="-10"/>
      <w:w w:val="100"/>
      <w:sz w:val="27"/>
      <w:szCs w:val="27"/>
    </w:rPr>
  </w:style>
  <w:style w:type="character" w:styleId="7TimesNewRoman8">
    <w:name w:val="Основной текст (7) + Times New Roman8"/>
    <w:basedOn w:val="Style7"/>
    <w:qFormat/>
    <w:rPr>
      <w:rFonts w:ascii="Times New Roman" w:hAnsi="Times New Roman" w:cs="Times New Roman"/>
      <w:i/>
      <w:iCs/>
      <w:spacing w:val="0"/>
      <w:w w:val="100"/>
      <w:sz w:val="29"/>
      <w:szCs w:val="29"/>
    </w:rPr>
  </w:style>
  <w:style w:type="character" w:styleId="7TimesNewRoman7">
    <w:name w:val="Основной текст (7) + Times New Roman7"/>
    <w:basedOn w:val="Style7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4">
    <w:name w:val=" Знак Знак4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7TimesNewRoman5">
    <w:name w:val="Основной текст (7) + Times New Roman5"/>
    <w:basedOn w:val="Style7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11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Знак Знак1"/>
    <w:basedOn w:val="Style7"/>
    <w:qFormat/>
    <w:rPr>
      <w:lang w:val="ru-RU" w:bidi="ar-SA"/>
    </w:rPr>
  </w:style>
  <w:style w:type="character" w:styleId="181">
    <w:name w:val="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119"/>
    </w:pPr>
    <w:rPr>
      <w:b/>
    </w:rPr>
  </w:style>
  <w:style w:type="paragraph" w:styleId="BodyText21">
    <w:name w:val="Body Text 21"/>
    <w:basedOn w:val="Normal"/>
    <w:qFormat/>
    <w:pPr>
      <w:jc w:val="both"/>
    </w:pPr>
    <w:rPr>
      <w:sz w:val="3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4">
    <w:name w:val="Îñíîâíîé òåêñò 2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Заголовок 11"/>
    <w:basedOn w:val="111"/>
    <w:next w:val="111"/>
    <w:qFormat/>
    <w:pPr>
      <w:keepNext w:val="true"/>
      <w:spacing w:lineRule="auto" w:line="360"/>
      <w:ind w:firstLine="720"/>
      <w:jc w:val="both"/>
      <w:outlineLvl w:val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20"/>
      <w:ind w:firstLine="709"/>
      <w:jc w:val="both"/>
      <w:textAlignment w:val="baseline"/>
    </w:pPr>
    <w:rPr>
      <w:rFonts w:eastAsia="DejaVu Sans;Arial Unicode MS" w:cs="DejaVu Sans;Arial Unicode MS"/>
      <w:color w:val="000000"/>
      <w:kern w:val="2"/>
      <w:sz w:val="2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km&#1089;hs@mail.primory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05:00Z</dcterms:created>
  <dc:creator>adm</dc:creator>
  <dc:description/>
  <cp:keywords/>
  <dc:language>en-US</dc:language>
  <cp:lastModifiedBy>adm</cp:lastModifiedBy>
  <cp:lastPrinted>2012-04-27T07:43:00Z</cp:lastPrinted>
  <dcterms:modified xsi:type="dcterms:W3CDTF">2012-04-27T04:04:00Z</dcterms:modified>
  <cp:revision>16</cp:revision>
  <dc:subject/>
  <dc:title/>
</cp:coreProperties>
</file>