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12</w:t>
      </w:r>
    </w:p>
    <w:p>
      <w:pPr>
        <w:pStyle w:val="Normal"/>
        <w:numPr>
          <w:ilvl w:val="0"/>
          <w:numId w:val="0"/>
        </w:numPr>
        <w:spacing w:lineRule="auto" w:line="276"/>
        <w:ind w:left="-57" w:right="-57" w:firstLine="237"/>
        <w:jc w:val="center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ind w:left="-57" w:right="-57" w:firstLine="237"/>
        <w:jc w:val="center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Типовой план гражданской обороны</w:t>
      </w:r>
      <w:r>
        <w:rPr>
          <w:rFonts w:cs="Arial" w:ascii="Arial" w:hAnsi="Arial"/>
          <w:color w:val="000000"/>
          <w:sz w:val="17"/>
          <w:szCs w:val="17"/>
        </w:rPr>
        <w:t xml:space="preserve"> организации, не отнесенной к категории по гражданской обороне и (или) прекращающей работу в военное время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1. </w:t>
      </w:r>
      <w:r>
        <w:rPr>
          <w:rFonts w:cs="Arial" w:ascii="Arial" w:hAnsi="Arial"/>
          <w:sz w:val="17"/>
          <w:szCs w:val="17"/>
        </w:rPr>
        <w:t>При доведении до организации, прекращающей производственную деятельность в военное время, решения соответствующего органа исполнительной власти, органа местного самоуправления о</w:t>
      </w:r>
      <w:r>
        <w:rPr>
          <w:rFonts w:cs="Arial" w:ascii="Arial" w:hAnsi="Arial"/>
          <w:bCs/>
          <w:sz w:val="17"/>
          <w:szCs w:val="17"/>
        </w:rPr>
        <w:t xml:space="preserve"> прекращении производственной деятельности организаций, расположенных на территориях, отнесенных к группам по гражданской обороне, в связи с нарастанием угрозы агрессии против Российской Федерации, </w:t>
      </w:r>
      <w:r>
        <w:rPr>
          <w:rFonts w:cs="Arial" w:ascii="Arial" w:hAnsi="Arial"/>
          <w:sz w:val="17"/>
          <w:szCs w:val="17"/>
        </w:rPr>
        <w:t xml:space="preserve">объявлением состояния войны, фактическим началом военных действий или введением Президентом Российской Федерации военного положения на территории Российской Федерации или в отдельных ее местностях, а также решения </w:t>
      </w:r>
      <w:r>
        <w:rPr>
          <w:rFonts w:cs="Arial" w:ascii="Arial" w:hAnsi="Arial"/>
          <w:bCs/>
          <w:sz w:val="17"/>
          <w:szCs w:val="17"/>
        </w:rPr>
        <w:t>о начале проведения частичной или общей эвакуации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к Ч + __часов __минут организуется сбор руководящего состава организации в ______________________ (указывается место сбора), доводится сложившаяся обстановка и осуществляется постановка задач на выполнение мероприятий, связанных с прекращением производственной деятельности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к Ч + __часов __минут по адресу: ________________________ в _________________ (указывается место)  разворачивается пункт выдачи средств индивидуальной защиты и организуется выдача средств индивидуальной защиты работникам организации;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к Ч + __часов __минут работники организации направляются к месту жительства для организации выполнения мероприятий гражданской обороны по плану гражданской обороны и защиты населения муниципального образования. 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2. При оповещении по сигналу гражданской обороны «ВНИМАНИЕ ВСЕМ!» с информацией о воздушн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немедленно доводит информацию о воздушной тревоге до работников организации _________________________________________ (указываются способы и средства доведения информации);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организует отключение систем тепло-, электро-, газо- и водоснабжения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Работники организации немедленно укрываются в защитных сооружениях гражданской обороны (в приспособленных подвальных помещениях) по адресу: _________________________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Время, отводимое для укрытия работников, составляет не более  ____ минут (до 15 мин.)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bCs/>
          <w:sz w:val="17"/>
          <w:szCs w:val="17"/>
        </w:rPr>
        <w:t>3. При оповещении по сигналу гражданской обороны «ВНИМАНИЕ ВСЕМ!» с информацией о химическ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немедленно доводит информацию о химической тревоге до работников организации __________________________________________ (указываются способы и средства доведения информации)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Работники организации немедленно укрываются в защитных сооружениях гражданской обороны (приспособленных подвальных помещениях) по адресу: _________________________ 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color w:val="FF0000"/>
          <w:sz w:val="17"/>
          <w:szCs w:val="17"/>
          <w:vertAlign w:val="subscript"/>
        </w:rPr>
      </w:pPr>
      <w:r>
        <w:rPr>
          <w:rFonts w:cs="Arial" w:ascii="Arial" w:hAnsi="Arial"/>
          <w:bCs/>
          <w:sz w:val="17"/>
          <w:szCs w:val="17"/>
        </w:rPr>
        <w:t>При их отсутствии для экстренного укрытия работников при опасности поражения аварийно химически опасными веществами используются герметичные помещения __________________________________ (указывается наименование и адрес места нахождения), обеспечивающие безопасное пребывание в них ____ чел. без подачи воздуха в течение ____ часов (указываются какие помещения и порядок их использования для защиты от АХОВ)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Время, отводимое для укрытия работников организации до ___  минут (зависит от времени подхода зараженного облака от источника АХОВ)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4. При оповещении по сигналу гражданской обороны «ВНИМАНИЕ ВСЕМ!» с информацией о радиационной опасности дежурный (ответственный) в организации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>немедленно доводит информацию до работников организации ______________________________________ (указываются способы и средства доведения информации)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При радиационной опасности работники организации немедленно укрываются в защитных сооружениях гражданской обороны по адресу: _________________________________, а также в помещениях, ________________________________ (указывается наименование и адрес места нахождения), обеспечивающих ослабление мощности дозы излучения в ____ раз (указываются какие помещения и порядок их использования для защиты)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Время, отводимое для укрытия работников, составляет не более  ____ минут (зависит от расчетных показателей возможной обстановки). 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К типовому плану гражданской обороны прилагаются: 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. Схема оповещения работников организации.</w:t>
      </w:r>
    </w:p>
    <w:p>
      <w:pPr>
        <w:pStyle w:val="Normal"/>
        <w:ind w:left="-57" w:right="-57" w:firstLine="23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2. Расчет на укрытие работников организации в защитных сооружениях гражданской обороны, приспособленных подвальных помещениях и других помещениях, используемых для защиты работников.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3. Расчет и порядок выдачи средств индивидуальной защиты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3:00Z</dcterms:created>
  <dc:creator>adm</dc:creator>
  <dc:description/>
  <cp:keywords/>
  <dc:language>en-US</dc:language>
  <cp:lastModifiedBy>adm</cp:lastModifiedBy>
  <dcterms:modified xsi:type="dcterms:W3CDTF">2012-04-26T04:03:00Z</dcterms:modified>
  <cp:revision>2</cp:revision>
  <dc:subject/>
  <dc:title/>
</cp:coreProperties>
</file>